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55"/>
        <w:gridCol w:w="2694"/>
        <w:gridCol w:w="1830"/>
        <w:gridCol w:w="2218"/>
        <w:gridCol w:w="994"/>
        <w:gridCol w:w="643"/>
        <w:gridCol w:w="1311"/>
        <w:gridCol w:w="1372"/>
        <w:gridCol w:w="438"/>
        <w:gridCol w:w="1812"/>
      </w:tblGrid>
      <w:tr>
        <w:trPr>
          <w:trHeight w:val="37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2" w:after="0"/>
              <w:ind w:left="158" w:hanging="0"/>
              <w:rPr/>
            </w:pPr>
            <w:r>
              <w:rPr>
                <w:b/>
                <w:sz w:val="20"/>
              </w:rPr>
              <w:t xml:space="preserve">INSTITUTE NAME  : St. JOSEPH’S INSTITUTE OF TECHNOLOGY         </w:t>
            </w:r>
          </w:p>
        </w:tc>
        <w:tc>
          <w:tcPr>
            <w:tcW w:w="557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8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: ENGINEERING</w:t>
            </w:r>
          </w:p>
        </w:tc>
        <w:tc>
          <w:tcPr>
            <w:tcW w:w="557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 RANKINGS 2019 ID :   IR-E-C-50442</w:t>
            </w:r>
          </w:p>
        </w:tc>
        <w:tc>
          <w:tcPr>
            <w:tcW w:w="557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</w:tabs>
              <w:spacing w:before="44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ER</w:t>
              <w:tab/>
              <w:t>: SPONSORED RESEARC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JECT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91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right="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faculty (principal investigato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funding agen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7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Project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ctioned order 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ctioned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4" w:after="0"/>
              <w:ind w:left="15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received</w:t>
            </w:r>
          </w:p>
          <w:p>
            <w:pPr>
              <w:pStyle w:val="TableParagraph"/>
              <w:spacing w:lineRule="atLeast" w:line="230" w:before="14" w:after="0"/>
              <w:ind w:left="15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rupees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5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Received</w:t>
            </w:r>
          </w:p>
          <w:p>
            <w:pPr>
              <w:pStyle w:val="TableParagraph"/>
              <w:spacing w:before="130" w:after="0"/>
              <w:ind w:left="105" w:right="5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words)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6" w:right="6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right="6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r.V.R.Bala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28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EEE- Madras - Student Projec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Smart Kitchen with Inventory Managing and Monitoring using IoT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4" w:after="0"/>
              <w:ind w:left="153" w:right="147" w:hanging="0"/>
              <w:jc w:val="center"/>
              <w:rPr/>
            </w:pPr>
            <w:r>
              <w:rPr>
                <w:bCs/>
                <w:sz w:val="20"/>
              </w:rPr>
              <w:t>Rs.100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59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n thousand rupees only</w:t>
            </w:r>
          </w:p>
        </w:tc>
      </w:tr>
      <w:tr>
        <w:trPr>
          <w:trHeight w:val="9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right="6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r.S.Ashwin Kann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5" w:right="28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dian Society of Heating, Refrigerating and Air Conditioning Engineers (ISHRA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y of Hydro Carbon Refrigerator with Nano Mixtur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-27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14" w:after="0"/>
              <w:ind w:left="153" w:right="1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s 30,000/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5" w:right="59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irty thousand rupees only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4" w:after="0"/>
              <w:ind w:left="15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5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2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5:00Z</dcterms:created>
  <dc:creator>admin</dc:creator>
  <dc:description/>
  <cp:keywords/>
  <dc:language>en-US</dc:language>
  <cp:lastModifiedBy>Miestalin John</cp:lastModifiedBy>
  <dcterms:modified xsi:type="dcterms:W3CDTF">2020-01-17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9-09-10T00:00:00Z</vt:filetime>
  </property>
</Properties>
</file>