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186"/>
        <w:gridCol w:w="3964"/>
        <w:gridCol w:w="1801"/>
        <w:gridCol w:w="1263"/>
        <w:gridCol w:w="1278"/>
        <w:gridCol w:w="1297"/>
        <w:gridCol w:w="1648"/>
      </w:tblGrid>
      <w:tr>
        <w:trPr>
          <w:trHeight w:val="611" w:hRule="atLeast"/>
        </w:trPr>
        <w:tc>
          <w:tcPr>
            <w:tcW w:w="1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72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TITUTE NAME  : St. JOSEPH’S INSTITUTE OF TECHNOLOGY                  </w:t>
            </w:r>
          </w:p>
        </w:tc>
      </w:tr>
      <w:tr>
        <w:trPr>
          <w:trHeight w:val="508" w:hRule="atLeast"/>
        </w:trPr>
        <w:tc>
          <w:tcPr>
            <w:tcW w:w="1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8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: ENGINEERING</w:t>
            </w:r>
          </w:p>
        </w:tc>
      </w:tr>
      <w:tr>
        <w:trPr>
          <w:trHeight w:val="389" w:hRule="atLeast"/>
        </w:trPr>
        <w:tc>
          <w:tcPr>
            <w:tcW w:w="1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3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DIA RANKINGS 2019 ID :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IR-E-C-50442</w:t>
            </w:r>
          </w:p>
        </w:tc>
      </w:tr>
      <w:tr>
        <w:trPr>
          <w:trHeight w:val="316" w:hRule="atLeast"/>
        </w:trPr>
        <w:tc>
          <w:tcPr>
            <w:tcW w:w="1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arameter: Placement</w:t>
            </w:r>
          </w:p>
        </w:tc>
      </w:tr>
      <w:tr>
        <w:trPr>
          <w:trHeight w:val="12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00" w:after="0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09" w:right="83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 xml:space="preserve">Academic </w:t>
            </w:r>
            <w:r>
              <w:rPr>
                <w:b/>
                <w:w w:val="95"/>
                <w:sz w:val="24"/>
              </w:rPr>
              <w:t>Yea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 Compa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09" w:right="150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 xml:space="preserve">No of students </w:t>
            </w:r>
            <w:r>
              <w:rPr>
                <w:b/>
                <w:sz w:val="24"/>
              </w:rPr>
              <w:t>recruit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82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 xml:space="preserve">Minimum </w:t>
            </w:r>
            <w:r>
              <w:rPr>
                <w:b/>
                <w:sz w:val="24"/>
              </w:rPr>
              <w:t>salary Offer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82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 xml:space="preserve">Maximum </w:t>
            </w:r>
            <w:r>
              <w:rPr>
                <w:b/>
                <w:sz w:val="24"/>
              </w:rPr>
              <w:t>salary offer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82" w:after="0"/>
              <w:ind w:left="107" w:right="354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 xml:space="preserve">Average </w:t>
            </w:r>
            <w:r>
              <w:rPr>
                <w:b/>
                <w:sz w:val="24"/>
              </w:rPr>
              <w:t xml:space="preserve">salary </w:t>
            </w:r>
            <w:r>
              <w:rPr>
                <w:b/>
                <w:w w:val="95"/>
                <w:sz w:val="24"/>
              </w:rPr>
              <w:t>offer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 xml:space="preserve">Median salary </w:t>
            </w:r>
            <w:r>
              <w:rPr>
                <w:b/>
                <w:sz w:val="24"/>
              </w:rPr>
              <w:t>offered</w:t>
            </w:r>
          </w:p>
        </w:tc>
      </w:tr>
      <w:tr>
        <w:trPr>
          <w:trHeight w:val="1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LYS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51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0</w:t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Z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ENAHEAL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OS SYNT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LLFAST MANAGEMENT PVT L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UE COD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S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CE GROU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GNIZA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IE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IML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C TECHNOLOG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 PUL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ERS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OA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GENT GLOBAL SOLU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LL CREATIV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VERNMENT OF ANDHRA PRADE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NDUJA TE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TACH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B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C GLOBAL SERVIC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BI BAN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A POS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 TREL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SY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B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 &amp; T INFOTE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LI PETROCHEMICAL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VERIC  SYSTEM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DERMOT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DTRE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HAS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TYFISH NETWORK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NJA CAR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T D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YSSEY TECHNOLOGIES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UM INFO SYST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IC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DE IND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DE TECHNOLOG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ERT BOS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NEIDER ELECTRIC INDIA PRIVATE LIMIT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OURA SYSTEM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RIS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X PHRA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FT SYSTEM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T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PRA STER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IC LIMIT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NEHAT TECHNOLOGI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E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SUTHERLAND GLOBAL SERVIC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M LEA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 MAHEND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MILES TECHNOLOGI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RY HARRIS BUSINESS SOLU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SHNAVI MACHINE TOO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UED EPITEM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Z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JAY RAJA HOM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VD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P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 BAN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H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-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ENTU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000</w:t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 FANIAH A/C SYST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CHEMY TECHSOL INDIA PVT.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LGAMATIONS VALEO CLUT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Z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PHISOF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AHI INDIA GLASS 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HOK LEYLAN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TS GLOBAL EDUC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&amp;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MATED TEST SYSTEM TECHNOLOGI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R ENERG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G FOOT LOGISTICS, SINGAP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NFIGLIO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JU’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CAS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ERON MANUFACTURING INDIA PVT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ITAL O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SIC MOTORS, BANGAL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OUDENABL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SI INTERNSHI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GNIZA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ET PVT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OWNIX ISOLUTIONS HUB PVT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YS IND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BEDEDU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ERS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TECH CYBERNETI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RMAT EDUC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VS TECHNOLOGI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LDEN ENTERPRIS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PHIL SOFTWARE SOLU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XAW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NDUJA GLOBAL SOLU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B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BS SOFTWARE PVT.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A MAR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US TEQSI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SY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NI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 K FENNER INDIA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HSON LIF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&amp;T TECHNOLOGY SERVIC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D SOFTW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LI PETROCHEMICAL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IT WIRELES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D TRE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SUBA SICAL INDIA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T D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 INDIA AUTOPAR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 INDIA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E.ARISTI PROJECTS &amp; ENGG PVT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INTR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ILWI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CO INTERNSHI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NDST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INGT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 NISS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ORD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VI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ERT BOS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TE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M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HYAM VENTURES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SIPLE SOFTWARE SOLU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OYON ELECTRON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 ELECTRONICS INDIA PVT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HTSPECTUM TECHNOLOGY SOLU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NZ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J BREWIERI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BHA LIMIT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T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THERLAND GLOBAL SERVIC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TRUM SOLU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TRUM TALENT MANAGEME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IRO SYST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KUMARAN ELECTRON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YIAH INSURANCE BROK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B SOFTWARE SOLU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CCESS GY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THERLAND GLOBAL SERVI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NT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A COMMUNIC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M LEA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 MAHIND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OUGHT WORK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GABI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Q TECHNOLOGI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CKEASY SOFTWARE SOLU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UED EPISTEM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USGEOSOLU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NA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S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STAS RR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TU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DDING VOW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ST CORPOR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EELS IND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P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P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TERS KLUW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GESH ENGG CORPOR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GESH ENGG CORPOR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UME INDIA PVT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H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rFonts w:ascii="Times New Roman" w:hAnsi="Times New Roman" w:cs="Times New Roman"/>
                <w:b/>
                <w:b/>
                <w:w w:val="85"/>
                <w:sz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w w:val="85"/>
                <w:sz w:val="28"/>
              </w:rPr>
            </w:pPr>
            <w:r>
              <w:rPr>
                <w:rFonts w:cs="Times New Roman"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-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ENTU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0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2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000</w:t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 ENGINEER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Z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RAJITHA DYNAMIC SYNERGIES PVT. LTD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E AUTOMATION TE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H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PM LINKS SOLUTIONS PVT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I BAN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GNIZA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STOMER ANALYT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STOMER ANALYT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ERSON PROCESS MANAGEME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PIRE ORGANIZ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OA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DERAL BAN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EXTRONICS TECHNOLOGIES INDIA PVT.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JISAKURA TECHNOLOGIES PVT. LTD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LIPOGLU HIDROMAS INDIA MFG. PVT. LTD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DWIN MOTO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C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UND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B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US AUTOM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SY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TREL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L POWER SYSTEM PVT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LIZEST TECH PVT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Y BEE ENGINEERING ENTERPRIS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E ELEVATO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DRAS ENGINEERING INDUSTRIES PVT. LTD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AR ENGINEERING WORK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THANDAM COLLEGE OF ENGINEERING AND TECHNOLOG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AKA ELECTRICAL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DTRE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HAS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INALINI INDUSTRI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NO GENERAL CONTRACTING LL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NO TECHNOLOGI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AN AGENCI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AM  INTERNATION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TAR INTERNATIONAL ELECTRICAL C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 NISSAN AUTOMOTIVE INDIA PVT.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KN FLEXIBLES PVT LTD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G. ENGINE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ARCH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IKO MARAIC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S ENGINEER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THERLAN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A COMMUNICA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 MAHIND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PERFORMAN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NEW INDIA ASSURANCE COMPANY LT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OUGHTWORK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RUMALA AUTOM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P FRESH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CHE PAYMENT SOLU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CAST AUTOTECH PVT. LTD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QUE MOULDS &amp; DI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UED EPIDERM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Z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UAL BI SOLUTIONS (INDIA) PVT. LTD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P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TERS KLUW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H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3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182" w:after="0"/>
              <w:ind w:left="107" w:right="354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w w:val="85"/>
                <w:sz w:val="28"/>
              </w:rPr>
            </w:pPr>
            <w:r>
              <w:rPr>
                <w:rFonts w:ascii="Times New Roman" w:hAnsi="Times New Roman"/>
                <w:b/>
                <w:w w:val="85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600" w:right="12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15:00Z</dcterms:created>
  <dc:creator>admin</dc:creator>
  <dc:description/>
  <cp:keywords/>
  <dc:language>en-US</dc:language>
  <cp:lastModifiedBy>Miestalin John</cp:lastModifiedBy>
  <dcterms:modified xsi:type="dcterms:W3CDTF">2020-01-17T0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Online2PDF.com</vt:lpwstr>
  </property>
  <property fmtid="{D5CDD505-2E9C-101B-9397-08002B2CF9AE}" pid="4" name="LastSaved">
    <vt:filetime>2019-09-10T00:00:00Z</vt:filetime>
  </property>
</Properties>
</file>